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2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2790" cy="1231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t>Annual General Meeti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8"/>
                <w:szCs w:val="28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24</w:t>
            </w:r>
            <w:r>
              <w:rPr>
                <w:rFonts w:cs="Verdana" w:ascii="Verdana" w:hAnsi="Verdana"/>
                <w:vertAlign w:val="superscript"/>
                <w:lang w:val="en-US" w:eastAsia="en-US"/>
              </w:rPr>
              <w:t>th</w:t>
            </w:r>
            <w:r>
              <w:rPr>
                <w:rFonts w:cs="Verdana" w:ascii="Verdana" w:hAnsi="Verdana"/>
                <w:lang w:val="en-US" w:eastAsia="en-US"/>
              </w:rPr>
              <w:t xml:space="preserve"> February 2013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Chairmans Statement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lang w:val="en-US" w:eastAsia="en-US"/>
        </w:rPr>
        <w:t>2012-2013 Objectives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Maintain and grow adult membership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Focus on developing junior membership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oaching sessions with qualified guest coaches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edicated outdoor range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ddress safety problems with indoor range.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cknowledgments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Beversbrook Staff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portivate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lang w:val="en-US" w:eastAsia="en-US"/>
        </w:rPr>
        <w:t>2013-2014 Objectives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Maintain and grow both adult &amp; junior membership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Increase classifications &amp; improve handicaps with club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Provide coaching within club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edicated outdoor range.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  <w:t>Treasurers Report    (Statement Accepted)</w:t>
      </w:r>
    </w:p>
    <w:p>
      <w:pPr>
        <w:pStyle w:val="Normal"/>
        <w:spacing w:before="0" w:after="12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>Summary of Finances</w:t>
      </w:r>
    </w:p>
    <w:p>
      <w:pPr>
        <w:pStyle w:val="Normal"/>
        <w:spacing w:before="0" w:after="12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>Income:</w:t>
        <w:tab/>
        <w:tab/>
        <w:t>£4,192</w:t>
      </w:r>
    </w:p>
    <w:p>
      <w:pPr>
        <w:pStyle w:val="Normal"/>
        <w:spacing w:before="0" w:after="12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>Expenditure:</w:t>
        <w:tab/>
        <w:tab/>
        <w:t>£7,011</w:t>
      </w:r>
    </w:p>
    <w:p>
      <w:pPr>
        <w:pStyle w:val="Normal"/>
        <w:spacing w:before="0" w:after="12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>Accruals:</w:t>
        <w:tab/>
        <w:tab/>
        <w:t>£   348</w:t>
      </w:r>
    </w:p>
    <w:p>
      <w:pPr>
        <w:pStyle w:val="Normal"/>
        <w:spacing w:before="0" w:after="12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t>Balance:</w:t>
        <w:tab/>
        <w:tab/>
        <w:t>£   320</w:t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Other Expenditure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Making indoor range safe:</w:t>
        <w:tab/>
        <w:tab/>
        <w:t>£100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Donation: Cancer Research UK</w:t>
        <w:tab/>
        <w:t>£200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porting England Funds for Junior section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Grant:</w:t>
        <w:tab/>
        <w:tab/>
        <w:tab/>
        <w:tab/>
        <w:tab/>
        <w:t>£2,144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</w:t>
      </w:r>
      <w:r>
        <w:rPr>
          <w:rFonts w:cs="Verdana" w:ascii="Verdana" w:hAnsi="Verdana"/>
          <w:lang w:val="en-US" w:eastAsia="en-US"/>
        </w:rPr>
        <w:t>-Courses &amp; Equipment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Membership Officer’s Report  (Statement Accepted)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lub Membership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March 2012:    </w:t>
        <w:tab/>
        <w:t>22 Adults,   4 Juniors   (M 16, F 10)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February 2013:  </w:t>
        <w:tab/>
        <w:t>31 Adults, 18 Juniors   (M 28, F 21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Instructor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7 qualified leaders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rFonts w:cs="Verdana" w:ascii="Verdana" w:hAnsi="Verdana"/>
          <w:lang w:val="en-US" w:eastAsia="en-US"/>
        </w:rPr>
        <w:t>Anyone interested in becoming leader please speak to comittee</w:t>
        <w:tab/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oaching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Matt Griffiths to attend Coaching Level 1 course when available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Promoting new membership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9 booked on March Beginners Lessons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ontinuing with Taster Sessions, Beginners Lessons &amp; Charity / Open Day.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Proposed Annual Fees   (Proposal Accepted)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lang w:val="en-US" w:eastAsia="en-US"/>
        </w:rPr>
        <w:t xml:space="preserve">Adult Fee: </w:t>
        <w:tab/>
        <w:tab/>
        <w:tab/>
        <w:tab/>
        <w:t>£60 per annum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Junior Fee: </w:t>
        <w:tab/>
        <w:tab/>
        <w:tab/>
        <w:tab/>
        <w:t>£30 per annum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ssociate Adult Membership:</w:t>
        <w:tab/>
        <w:t>£45 per annum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£2 per shoot (£3 for Associate Members)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Beginner Lessons £40 for 4 lessons ( including a tab &amp; bracer)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Guest Fee set at £2 -passed by majority (£0(5), £2(8), £3(0), Voluntary donation(1))</w:t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Proposal: Club Target Days  (Proposal Accepted)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Monthly Shoot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Will be held 1st Sunday of every month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 badge will only be awarded for 1</w:t>
      </w:r>
      <w:r>
        <w:rPr>
          <w:rFonts w:cs="Verdana" w:ascii="Verdana" w:hAnsi="Verdana"/>
          <w:vertAlign w:val="superscript"/>
          <w:lang w:val="en-US" w:eastAsia="en-US"/>
        </w:rPr>
        <w:t>st</w:t>
      </w:r>
      <w:r>
        <w:rPr>
          <w:rFonts w:cs="Verdana" w:ascii="Verdana" w:hAnsi="Verdana"/>
          <w:lang w:val="en-US" w:eastAsia="en-US"/>
        </w:rPr>
        <w:t xml:space="preserve"> achievment of each level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Verdana" w:ascii="Verdana" w:hAnsi="Verdana"/>
          <w:lang w:val="en-US" w:eastAsia="en-US"/>
        </w:rPr>
        <w:t>Handicap improvement trophy to be awarded at year end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Club Handicap Competition to be held in August.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Longer shoots to be considered in future as members continue to improve</w:t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Election of Club Officers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The following Club Officers were elected: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rPr/>
      </w:pPr>
      <w:r>
        <w:rPr>
          <w:rFonts w:cs="Verdana" w:ascii="Verdana" w:hAnsi="Verdana"/>
          <w:lang w:val="en-US" w:eastAsia="en-US"/>
        </w:rPr>
        <w:t xml:space="preserve">Chairman: </w:t>
        <w:tab/>
        <w:t>Matt Griffiths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Secretary: </w:t>
        <w:tab/>
        <w:t>Vicky Thomas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rPr/>
      </w:pPr>
      <w:r>
        <w:rPr>
          <w:rFonts w:cs="Verdana" w:ascii="Verdana" w:hAnsi="Verdana"/>
          <w:lang w:val="en-US" w:eastAsia="en-US"/>
        </w:rPr>
        <w:t xml:space="preserve">Treasurer: </w:t>
        <w:tab/>
        <w:t>Shane Bull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rPr/>
      </w:pPr>
      <w:r>
        <w:rPr>
          <w:rFonts w:cs="Verdana" w:ascii="Verdana" w:hAnsi="Verdana"/>
          <w:lang w:val="en-US" w:eastAsia="en-US"/>
        </w:rPr>
        <w:t xml:space="preserve">Membership Officer: </w:t>
        <w:tab/>
        <w:t>Claire Griffiths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rPr/>
      </w:pPr>
      <w:r>
        <w:rPr>
          <w:rFonts w:cs="Verdana" w:ascii="Verdana" w:hAnsi="Verdana"/>
          <w:lang w:val="en-US" w:eastAsia="en-US"/>
        </w:rPr>
        <w:t xml:space="preserve">Equipment Officer: </w:t>
        <w:tab/>
        <w:t>Martin Jones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Promotions Officer: </w:t>
        <w:tab/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rPr/>
      </w:pPr>
      <w:r>
        <w:rPr>
          <w:rFonts w:cs="Verdana" w:ascii="Verdana" w:hAnsi="Verdana"/>
          <w:lang w:val="en-US" w:eastAsia="en-US"/>
        </w:rPr>
        <w:t xml:space="preserve">Records Officer: </w:t>
        <w:tab/>
        <w:t>Steve Tugwell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rPr/>
      </w:pPr>
      <w:r>
        <w:rPr>
          <w:rFonts w:cs="Verdana" w:ascii="Verdana" w:hAnsi="Verdana"/>
          <w:lang w:val="en-US" w:eastAsia="en-US"/>
        </w:rPr>
        <w:t xml:space="preserve">Welfare Officer:  </w:t>
        <w:tab/>
        <w:t>Dawn Tugwell</w:t>
      </w:r>
    </w:p>
    <w:p>
      <w:pPr>
        <w:pStyle w:val="Normal"/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lang w:val="en-US" w:eastAsia="en-US"/>
        </w:rPr>
        <w:t>JR Dawson has stepped down as Promotions Officer.</w:t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Club Etiquette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 xml:space="preserve">Target Days – Don’t distract archers on target days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Arrow Counting – Come back with all the arrows you shot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Setting Up / Taking down – All hands on deck to set up / take down the range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>Observe Waiting Line – you should only be on shooting line if you are shooting</w:t>
      </w:r>
    </w:p>
    <w:p>
      <w:pPr>
        <w:pStyle w:val="Normal"/>
        <w:spacing w:before="0" w:after="120"/>
        <w:ind w:left="14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120"/>
        <w:ind w:left="720" w:hanging="72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AO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lang w:val="en-US" w:eastAsia="en-US"/>
        </w:rPr>
        <w:t>Shooting group rotation proposed and will undergo a trial on target day</w:t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Univers 45 Light" w:hAnsi="Univers 45 Light" w:eastAsia="Calibri" w:cs="Univers 45 Light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09:00Z</dcterms:created>
  <dc:creator>Matthew Griffiths</dc:creator>
  <dc:description/>
  <dc:language>en-US</dc:language>
  <cp:lastModifiedBy>Matthew Griffiths</cp:lastModifiedBy>
  <dcterms:modified xsi:type="dcterms:W3CDTF">2013-03-06T10:09:00Z</dcterms:modified>
  <cp:revision>3</cp:revision>
  <dc:subject/>
  <dc:title/>
</cp:coreProperties>
</file>